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Экзаменационный тест по модулю «Медицинская генетика» для студентов лечебного факультета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Указания:</w:t>
      </w:r>
      <w:r>
        <w:rPr>
          <w:b/>
          <w:i w:val="false"/>
          <w:sz w:val="28"/>
          <w:szCs w:val="28"/>
        </w:rPr>
        <w:t xml:space="preserve"> все задания имеют 4 варианта ответа, из которых правильный только один. Номер выбранного Вами ответа проставляете цифрой в контрольном листе опроса напротив номера задания.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ормальному мужскому кариотипу соответствует за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48,Х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46, 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46,Х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48, 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ормальному женскому кариотипу соответствует за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48,Х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46, 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46,Х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48, 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 детей, родившихся в браке родителей с 4 группой крови, возможны следующие группы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,2 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, 3 и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1, 2, 3 и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У детей, родившихся в браке родителей с 1 и 4 группами крови, возможны следующие группы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 и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 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3 и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1 и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У детей, родившихся в браке родителей с 1 и 3 группами крови, возможны следующие группы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 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 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3 и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только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 детей, родившихся в браке родителей с 4 и 2 группами крови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ы следующие группы кров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1,2 и 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2, 3 и 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4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1, 2, 3 и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 по системе АВО (Н) наследуется по типу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комплементар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полного доминир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еполного доми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кодоми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sz w:val="28"/>
          <w:szCs w:val="28"/>
        </w:rPr>
        <w:t>8. Геномные мутации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зменения в структуре ДН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зменения строения хром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зменения количества хром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изменения строения и количества хром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енные мутации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изменения в структуре ДН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зменения строения хром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зменения количества хром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изменения строения и количества хром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Аберрация – эт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зменения в структуре ДН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зменения строения хромос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зменения количества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зменения строения и количества хром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Интрон –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одон м-РН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единица транскрип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одирующий участок гена эукари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некодирующий участок гена эукари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Экзон –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одон м-РН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единица транскрип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одирующий участок гена эукари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некодирующий участок гена эукари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13. Сплайсинг – э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соединение интрон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соединение экзон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вырезание интрон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синтез РН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14. Мономером ДНК являе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нуклеози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нуклеоти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нуклеопротеи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аминокисл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5. Мономером РНК являетс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нуклеозид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нуклеотид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нуклеопротеи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амино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6. Мономером белка являетс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нуклеозид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нуклеотид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нуклеопротеид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4) аминокислота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17. Процесс самоудвоения молекул ДНК называется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репарация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редупликация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транскрипция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трансля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18. Геном - э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генетический материал всей клет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генетический материал ядра клет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генетический материал митохондр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генетический материал цитоплазмы кл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лазмон - эт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енетический материал всей клет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енетический материал ядра клет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енетический материал митохондр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генетический материал цитоплазмы кл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20. Генотип - это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sz w:val="28"/>
        </w:rPr>
      </w:pPr>
      <w:r>
        <w:rPr>
          <w:sz w:val="28"/>
        </w:rPr>
        <w:t>совокупность всех генов организма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sz w:val="28"/>
        </w:rPr>
      </w:pPr>
      <w:r>
        <w:rPr>
          <w:sz w:val="28"/>
        </w:rPr>
        <w:t>совокупность всех генов популяции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sz w:val="28"/>
        </w:rPr>
      </w:pPr>
      <w:r>
        <w:rPr>
          <w:sz w:val="28"/>
        </w:rPr>
        <w:t>гаплоидный набор хромос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совокупность всех признаков орган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В гамете человека содержитс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1) 23 хромосомы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46 хромосом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48 хромосом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44 хромосомы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22. Информативная ёмкость генома человека составляет около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10 тысяч генов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23- 25 тысяч генов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45- 50 тысяч ген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4) 100 тысяч 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Хромосомный комплекс ядер соматических клеток называется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е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лазм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ариоти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геноти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4. Число смысловых кодонов в генетическом коде равно: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20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64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61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4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Синтез белков в клетке происходит в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изосомах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тохондриях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ибосомах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ядр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Миссенс мутация — это мутация 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мен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реймшиф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беррац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анеуплои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Нонссенс мутация — это мутация 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мен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реймшиф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беррац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анеуплои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Трансляция –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читывание информации с ДНК на и-РН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исоединение аминокислоты к т-РН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интез белковой молеку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интез р-РН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Гаметы у человека образуются в результате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итоз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эндомитоз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митоз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ей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455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0. Для цитоплазматической наследственности характерно:</w:t>
      </w:r>
    </w:p>
    <w:p>
      <w:pPr>
        <w:pStyle w:val="Normal"/>
        <w:tabs>
          <w:tab w:val="clear" w:pos="708"/>
          <w:tab w:val="left" w:pos="1440" w:leader="none"/>
          <w:tab w:val="left" w:pos="14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нделевское наследование;</w:t>
      </w:r>
    </w:p>
    <w:p>
      <w:pPr>
        <w:pStyle w:val="Normal"/>
        <w:tabs>
          <w:tab w:val="clear" w:pos="708"/>
          <w:tab w:val="left" w:pos="1440" w:leader="none"/>
          <w:tab w:val="left" w:pos="1455" w:leader="none"/>
        </w:tabs>
        <w:ind w:left="360" w:hanging="0"/>
        <w:rPr/>
      </w:pPr>
      <w:r>
        <w:rPr>
          <w:color w:val="000000"/>
          <w:sz w:val="28"/>
          <w:szCs w:val="28"/>
        </w:rPr>
        <w:t>2) передача признака по материнской линии;</w:t>
      </w:r>
    </w:p>
    <w:p>
      <w:pPr>
        <w:pStyle w:val="Normal"/>
        <w:tabs>
          <w:tab w:val="clear" w:pos="708"/>
          <w:tab w:val="left" w:pos="1440" w:leader="none"/>
          <w:tab w:val="left" w:pos="1455" w:leader="none"/>
        </w:tabs>
        <w:ind w:left="360" w:hanging="0"/>
        <w:rPr/>
      </w:pPr>
      <w:r>
        <w:rPr>
          <w:color w:val="000000"/>
          <w:sz w:val="28"/>
          <w:szCs w:val="28"/>
        </w:rPr>
        <w:t>3) локализация в ядре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вномерное распределение в ходе дел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Плазмон наследу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 от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 мате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дновременно и от матери, и от от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от любого из роди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sz w:val="28"/>
          <w:szCs w:val="28"/>
        </w:rPr>
        <w:t>32. В У-хромосоме расположен г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ипертрих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гемофи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фенилкетону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галактозем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Только по мужской линии наследуются: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рецессивные признаки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) Х-сцепленные рецессивные признаки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) голандрические признаки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) аутосомно-доминантные призна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4. Эпигенетические нарушения являются причи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моногенных заболе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беррационных синдро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болезней геномного импритин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геномных синдро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. Геномный импринтинг проявляется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ромосомной нестабильностью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личной экспрессией гомологичных материнских и отцовских аллелей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 сдвигу соотношения полов в сторону мальчиков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 сдвигу соотношения полов в сторону девочек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6. Эпигенетические нарушения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арушения посттрансляционной модификации бел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арушения морфогене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рушения регуляции экспрессии ге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арушения структуры г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7. К болезням экспансии относитс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1) шизофр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2) эпилепс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3) маниакально-депрессивный психоз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4) синдром Мартина-Бе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8. Термин экспансия означае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тяжеление клиники и более раннее проявление болезни в ряду поколен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кспрессию различных онкогено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днонуклеотидные замены в ген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величение числа тринуклеотидных повторов в ге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9. Термин антиципация означае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1) утяжеление клиники и более раннее проявление болезни в ряду поколен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2) экспрессию различных онкоген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3) однонуклеотидные замены в ген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4) увеличение числа тринуклеотидных повторов в г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е заболевания проявля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пожилом возра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 момента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 возрасте до 3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 любом возра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дактилия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увеличения количества паль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увеличение количества хромосом в кариоти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добавочные позво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увеличение размеров чере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2. Семиотика наследственных болезней изуч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знаки наследственных болез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течение наследственных болез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сложнения при терапии наследственных болез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собенности анамнеза при наследственных заболев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3. Микроцефалия - э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ньшение размеров черепа и головного моз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тсутствие полушарий или отдельных долей головного моз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трофия коры головного моз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ньшение глазниц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44. Макроглоссия  - это</w:t>
      </w:r>
    </w:p>
    <w:p>
      <w:pPr>
        <w:pStyle w:val="Normal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ольшие размеры ушных раковин</w:t>
      </w:r>
    </w:p>
    <w:p>
      <w:pPr>
        <w:pStyle w:val="Normal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ие глазных яблок</w:t>
      </w:r>
    </w:p>
    <w:p>
      <w:pPr>
        <w:pStyle w:val="Normal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ные размеры языка</w:t>
      </w:r>
    </w:p>
    <w:p>
      <w:pPr>
        <w:pStyle w:val="Normal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ные размеры го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5. Резус- конфликт наблюдается в случае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резус-положительные мать и отец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зус-отрицательные мать и отец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зус-положительная мать и резус-отрицательный плод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зус-отрицательная мать и резус-положительный пл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</w:t>
      </w:r>
      <w:r>
        <w:rPr>
          <w:sz w:val="28"/>
        </w:rPr>
        <w:t>Биохимический метод позволя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определить тип наследования призна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установить структуру ге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диагностировать ферментопат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диагностировать болезни импринтинг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sz w:val="28"/>
          <w:szCs w:val="28"/>
        </w:rPr>
        <w:t>47. Для изучения генома используют мет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молекулярно-гене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цитогене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биохимическ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4) популяционно-статистическ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. Секвенирование ДНК – э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ногократное повторение участка ДН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ление нуклеотидной последовательности участка ДН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ыделение участка ДНК, содержащего изучаемый ге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еревод двухцепочечной ДНК в одноцепочечную фор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49. Биохимический метод является основным методом в постановке диагно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шизофрен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фенилкетонурии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синдрома Дауна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артериальной гипертенз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50. Для диагностики моногенных заболеваний используют мето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молекулярно-генетическ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цитогенетическ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близнецов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популяционно-статистическ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Метод диагностики хромосомных синдро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иохим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олекулярно-гене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цитогене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линико-генеалог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2. Для изучения кариотипа используют мет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лекулярно-генет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цитогенет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иохим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пуляционно-статист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. Для кариотипирования человека использу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летки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лейкоциты периферической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ышеч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4. Направление к врачу-цитогенетику необходи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женщине с повторными выкидышами в первом триместре берем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женщине, родившей ребёнка с регулярной формой синдрома Да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женщине, родившей ребёнка с фенилкетонур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женщине, родившей ребёнка с гемолитической болезнью новорожден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5. Сибсы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се родственники проба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ети проба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одители проба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братья и сёстры проб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bCs/>
          <w:sz w:val="28"/>
          <w:szCs w:val="28"/>
        </w:rPr>
        <w:t>Составление и анализ родословных лежит в основе мет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клинико-генеалогиче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молекулярно-генетиче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популяционно-статистиче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цитогенетиче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7. Вероятность рождения больного ребёнка в браке двух гетерозигот при аутосомно-рецессивном типе наследования составл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7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8. При типичном браке при аутосомно-доминантном типе наследования вероятность рождения больного ребенка составл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9. </w:t>
      </w:r>
      <w:r>
        <w:rPr>
          <w:sz w:val="28"/>
          <w:szCs w:val="28"/>
        </w:rPr>
        <w:t>Для Х-сцепленного-рецессивного типа наследования характе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заболевания обычно прослеживается в каждом поко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болеют преимущественно муж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т больного отца возможно рождение только больных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се сыновья больного отца будут бо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0. Больной ребёнок от фенотипически здоровых родителей может родиться при следующем типе на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доминант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утосомно-рецессив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Х-сцепленном-доминант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У-сцеплен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1. В практической медицине используется метод генетики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лизнец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пуляционно-статис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биохим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биологического модел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2. К моногенным заболеваниям относ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есовершенный остеоген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шизоф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тинобласт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хорея Гентингт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3. Фактором риска рождения ребёнка с моногенным заболеванием явл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озраст матери старше 3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озраст матери старше 3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озраст отца старше 4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озраст отца старше 4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64. Наиболее частое моногенное заболевание европеоидной расы – эт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фенилкетонур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галактозем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муковисцидо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ахондропла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65. Дальтонизм наследу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утосомно-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Х-сцепленно 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Х-сцепленно 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6. Фенилкетонурия наследу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утосомно-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Х-сцепленно 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Х-сцепленно 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7. Основной метод лечения адреногенитального синдром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перативное лечени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местительная гормональная терап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иета с минимальным содержанием фенилалани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нтибиотико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8. При галактоземии наиболее часто происходит мутация в гене фермент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енилаланингидроксилаза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галактозо-1-фосфатуридилрансфераз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1-гидроксилаз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очная фосфат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69. Распространенность в Российской популяции муковисцидоза составля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: 25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:50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: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0. При муковисцидозе тяжесть заболевания и прогноз определяет по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ронхолёгоч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ЦН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очевыделитель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желудочно-кишечного тра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71. Муковисцидоз наследу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утосомно-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Х-сцепленно 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Х-сцепленно 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72. Подтвердить диагноз муковисцидоза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сследованием креатинина в моч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ением электролитов в пот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сследованием биоптата мышечного волок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ением активности церулоплазмина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73. Гемофилия наследу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утосомно-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Х-сцепленно рецессив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Х-сцепленно доминант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4. Для аутосомно-рецессивного типа наследования характе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олезнь встречается в каждом поко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болезнь встречается не в каждом поко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болеют преимущественно лица женского п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болеют преимущественно лица мужского по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75. Основной метод лечения фенилкетонур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антибиотикотерап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диетотерап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заместительная гормонотерап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оперативное леч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6. Диагностическим лабораторным критерием фенилкетонурии явл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гиперфенилаланине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гиперхолестерине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дъём уровня фенилгидроз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гипертирозинем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77. Фенотипически фенилкетонурия проявляетс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ственной отсталостью в сочетании с гипопигментацией волос и кож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ственной отсталостью в сочетании с гепатоспленомегали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ственной отсталостью в сочетании с катаракт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ственной отсталостью в сочетании с глухонемот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8. Основной метод лечения галактозем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антибиотикотерап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диетотерап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заместительная гормонотерап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оперативное леч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79. В основе миодистрофии Дюшенна лежит мутация в г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лла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ибрилл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) дистроф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ейрофиб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0. При миодистрофии Дюшенна в сыворотке крови повышается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реатинфосфоки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люкокиназ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sz w:val="28"/>
          <w:szCs w:val="28"/>
        </w:rPr>
        <w:t>3) сфингомиелиназ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фосфоглюкомутаз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81. Миодистрофия Дюшенна наследу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утосомно-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Х-сцепленно рецессив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Х-сцепленно доминант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82. Терапия миодистрофии Дюшенна являет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иологическ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атогенетическ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н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имптоматическ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83. К моногенным заболеваниям относи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нейрофибромато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остеопоро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энтеробио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фасциолё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4. Повышенная ломкость костей, отосклероз, голубые склеры характерны д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индрома Элерса-Дан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индрома Марф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есовершенного остеогене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ахондроплаз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5. У ребёнка с гемолитической болезнью новорожденного родители явля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ба резус-положитель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ба резус-отрицатель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ать – резус-положительна, отец – резус-отрицате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тец – резус-положителен, мать – резус-отрицате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6. Вероятность рождения ребёнка с хромосомной патологией зависит 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совой принадле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озраста мат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озраста от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оличества детей в сем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7. Популяционная частота хромосомных синдромов составляет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) 1%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) 3%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) 5%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)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8. Фактором риска рождения ребёнка с хромосомным синдромом явл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озраст матери старше 3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озраст матери старше 3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озраст отца старше 4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озраст отца старше 4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9. Цитогенетической основой синдрома Эдвардс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оносомия по 21 хромос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рисомия по 21 хромос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рисомия по 18 хромос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оносомия по 18 хромосо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0. Для синдрома Шерешевского-Тёрнера характерен кариоти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7,ХХ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7,ХХ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5,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5,У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1. Цитогенетической основой синдрома Дауна являет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носомия по 21 хромосо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рисомия по 21 хромосо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рисомия по 18 хромосо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носомия по 18 хромосоме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92. Для синдрома Дауна не характерно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) умственная отсталость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рожденные пороки развития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акроглоссия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) высокий р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3. Для синдрома Клайнфельтера характерен кариот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7,ХХ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7,ХХ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5,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5,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94. Цитогенетической основой синдрома Патау я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оносомия по 13 хромосом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рисомия по 13 хромос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рисомия по 18 хромосоме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) моносомия по 18 хромосоме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5. Характерным признаком синдрома Клайнфельтера явля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ножественные врождённые пороки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есплод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зкий ро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мственная отсталость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6. Характерным признаком синдрома Шерешевского-Тёрнера явля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ножественные врождённые пороки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окий ро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зкий ро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ственная отстал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7. К аберрационным хромосомным синдромам относится синдро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атау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двардс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лисомии по У-хромосом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шачьего кр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98. Симптомокомлекс, включающий микроцефалию, полидактил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щелину верхней губы и твёрдого нёба, поликистоз почек характер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синдром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</w:rPr>
      </w:pPr>
      <w:r>
        <w:rPr>
          <w:sz w:val="28"/>
        </w:rPr>
        <w:t>1) Патау</w:t>
      </w:r>
    </w:p>
    <w:p>
      <w:pPr>
        <w:pStyle w:val="Normal"/>
        <w:numPr>
          <w:ilvl w:val="0"/>
          <w:numId w:val="21"/>
        </w:numPr>
        <w:suppressAutoHyphens w:val="true"/>
        <w:rPr>
          <w:sz w:val="28"/>
        </w:rPr>
      </w:pPr>
      <w:r>
        <w:rPr>
          <w:sz w:val="28"/>
        </w:rPr>
        <w:t>трипло –Х</w:t>
      </w:r>
    </w:p>
    <w:p>
      <w:pPr>
        <w:pStyle w:val="Normal"/>
        <w:numPr>
          <w:ilvl w:val="0"/>
          <w:numId w:val="21"/>
        </w:numPr>
        <w:suppressAutoHyphens w:val="true"/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ьфа-Хиршкорна</w:t>
      </w:r>
    </w:p>
    <w:p>
      <w:pPr>
        <w:pStyle w:val="Normal"/>
        <w:numPr>
          <w:ilvl w:val="0"/>
          <w:numId w:val="21"/>
        </w:numPr>
        <w:suppressAutoHyphens w:val="true"/>
        <w:ind w:left="720" w:hanging="360"/>
        <w:rPr>
          <w:sz w:val="28"/>
        </w:rPr>
      </w:pPr>
      <w:r>
        <w:rPr>
          <w:sz w:val="28"/>
        </w:rPr>
        <w:t>Дау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9. К мультифакториальным заболеваниям относится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ейная гиперхолестеринемия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ахарный диабет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дреногенитальный синдром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игментная ксеродер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0. К мультифакториальным заболеваниям относится</w:t>
      </w:r>
    </w:p>
    <w:p>
      <w:pPr>
        <w:pStyle w:val="Normal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совершенный остеогенез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емейная гиперхолестерине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аследственный гипотиреоз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1. Высокий риск возникновения МФЗ – это риск свыш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2. Кандидатные гены – это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ены, отвечающие за развитие определённого пола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) гены, отвечающие за формирование интеллекта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) гены моногенных заболеваний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) гены предрасположенности к возникновению мультифакториальной патологии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3. К мультифакториальным заболеваниям относ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емейная гиперхолестерине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мёбная дизенте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вматоидный артр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миопатия Дюшен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4. Этиологическим генетическим фактором при мультифакториальной патологии являе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берр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эффект единичного г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дитивный эффект нескольких г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эпист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5. Артериальная гипертензия возник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 наличии в генотипе генов предрасполож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и воздействии на организм неблагоприятных факторов ср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и эмоционально-стрессовом воздействии на организм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и взаимодействии генов предрасположенности с факторами окружающей среды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6. Вещества, воздействие которых приводит к злокачественной трансформации клетки, называют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ратоге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таге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утаге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нцерогена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7. Вещества, воздействие которых на организм приводит к возникновению пороков развития, называют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ратоген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таген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утагенами</w:t>
      </w:r>
    </w:p>
    <w:p>
      <w:pPr>
        <w:pStyle w:val="Normal"/>
        <w:numPr>
          <w:ilvl w:val="0"/>
          <w:numId w:val="3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нцерогенами</w:t>
      </w:r>
    </w:p>
    <w:p>
      <w:pPr>
        <w:pStyle w:val="Normal"/>
        <w:suppressAutoHyphens w:val="true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8. Вирус краснухи оказывает на организм человека преимущественно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) мутагенное действие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) тератогенное действие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анцерогенное действие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) антимутагенное действие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109. Большинство врождённых пороков развития являются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аметопатиями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) бластопатиями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) эмбриопатиями</w:t>
      </w:r>
    </w:p>
    <w:p>
      <w:pPr>
        <w:pStyle w:val="Normal"/>
        <w:suppressAutoHyphens w:val="true"/>
        <w:ind w:left="375" w:hanging="0"/>
        <w:rPr>
          <w:sz w:val="28"/>
          <w:szCs w:val="28"/>
        </w:rPr>
      </w:pPr>
      <w:r>
        <w:rPr>
          <w:sz w:val="28"/>
          <w:szCs w:val="28"/>
        </w:rPr>
        <w:t>4) фетопатиями</w:t>
      </w:r>
    </w:p>
    <w:p>
      <w:pPr>
        <w:pStyle w:val="Normal"/>
        <w:suppressAutoHyphens w:val="true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0. Вероятность рождения ребёнка с пороками развития повышает наличие у мат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ртериальной гипертен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хронического пиелонефр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ахарного диабета</w:t>
      </w:r>
    </w:p>
    <w:p>
      <w:pPr>
        <w:pStyle w:val="Normal"/>
        <w:suppressAutoHyphens w:val="true"/>
        <w:ind w:left="375" w:hanging="0"/>
        <w:rPr>
          <w:sz w:val="28"/>
          <w:szCs w:val="28"/>
        </w:rPr>
      </w:pPr>
      <w:r>
        <w:rPr>
          <w:sz w:val="28"/>
          <w:szCs w:val="28"/>
        </w:rPr>
        <w:t>4) железодефицитной анем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 xml:space="preserve">111. Синдром Холта-Орама наследу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утосомно-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утосомно-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Х-сцепленно рецесси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Х-сцепленно доминан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2. Для синдрома Холта-Орама характерно сочетание врождённых пороков разви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уки и сердц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оги и сердца</w:t>
      </w:r>
    </w:p>
    <w:p>
      <w:pPr>
        <w:pStyle w:val="Normal"/>
        <w:numPr>
          <w:ilvl w:val="0"/>
          <w:numId w:val="3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и и ЦНС</w:t>
      </w:r>
    </w:p>
    <w:p>
      <w:pPr>
        <w:pStyle w:val="Normal"/>
        <w:numPr>
          <w:ilvl w:val="0"/>
          <w:numId w:val="3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оги и ЦНС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3. </w:t>
      </w:r>
      <w:r>
        <w:rPr>
          <w:sz w:val="28"/>
        </w:rPr>
        <w:t>Неонатальный скрининг основан на использовании мет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цитогенетиче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клинико-генеалогиче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популяционно-статистиче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биохимиче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4. Консультирование семьи в МГК до рождения больного ребёнка являе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спективны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троспективны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сеивающи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кринирующим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5. Консультирование семьи в МГК после рождения больного ребёнка являетс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спективны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троспективны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сеивающим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кринирующим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6. Основной компонент периконцепционной профилактики – это приё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олиевой кисл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таминов А, С и 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рибокси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ел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7. Пренатальная диагностика – это</w:t>
      </w:r>
    </w:p>
    <w:p>
      <w:pPr>
        <w:pStyle w:val="Normal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плекс методов, направленных на диагностику наследственной и врождённой патологии у младенца</w:t>
      </w:r>
    </w:p>
    <w:p>
      <w:pPr>
        <w:pStyle w:val="Normal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плекс методов, направленных на диагностику наследственной и врождённой патологии у плода</w:t>
      </w:r>
    </w:p>
    <w:p>
      <w:pPr>
        <w:pStyle w:val="Normal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плекс методов, направленных на диагностику наследственной патологии в пубертатном периоде</w:t>
      </w:r>
    </w:p>
    <w:p>
      <w:pPr>
        <w:pStyle w:val="Normal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плекс методов, направленных на диагностику наследственной и врождённой патологии на любом этапе онтогенеза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118. К массовым методам пренатальной диагностики относ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  <w:t>биохимический скриниг берем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  <w:t>амниоце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  <w:t>кордоце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  <w:t>хорионбиопс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9. Оптимальный репродуктивный возраст для женщ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0-2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8-3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20-3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18-35 лет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0. Неонатальный скрининг в РФ проводится 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лактоземи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мофили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ликогеноз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норе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121. На проведение генетического тестирования на наличие генов предрасположенности к МФЗ требу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решение су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информированное согласие супруга пациен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информированное согласие пациен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решение медицинского консилиу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2. Неонатальный скрининг в РФ проводится 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индром Дау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индром Мартина-Белл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дреногенитальный синдро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ртериальную гипертензи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1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0:00Z</dcterms:created>
  <dc:creator>biolog</dc:creator>
  <dc:description/>
  <dc:language>en-US</dc:language>
  <cp:lastModifiedBy>user</cp:lastModifiedBy>
  <dcterms:modified xsi:type="dcterms:W3CDTF">2021-05-21T07:50:00Z</dcterms:modified>
  <cp:revision>2</cp:revision>
  <dc:subject/>
  <dc:title/>
</cp:coreProperties>
</file>